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-547370</wp:posOffset>
            </wp:positionV>
            <wp:extent cx="265811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8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8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 : </w:t>
      </w:r>
      <w:r>
        <w:rPr>
          <w:rFonts w:cs="Verdana" w:ascii="Verdana" w:hAnsi="Verdana"/>
          <w:b/>
          <w:sz w:val="20"/>
          <w:szCs w:val="20"/>
          <w:u w:val="single"/>
        </w:rPr>
        <w:t>LIBERATORIA</w:t>
      </w:r>
    </w:p>
    <w:p>
      <w:pPr>
        <w:pStyle w:val="Normal"/>
        <w:ind w:left="540" w:right="8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    </w:t>
        <w:tab/>
        <w:t xml:space="preserve">   Servizio fotografico e/o video.</w:t>
      </w:r>
    </w:p>
    <w:p>
      <w:pPr>
        <w:pStyle w:val="Normal"/>
        <w:ind w:left="540" w:right="81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40" w:right="8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 liberatoria,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/>
      </w:pPr>
      <w:r>
        <w:rPr>
          <w:rFonts w:cs="Verdana" w:ascii="Verdana" w:hAnsi="Verdana"/>
          <w:sz w:val="20"/>
          <w:szCs w:val="20"/>
        </w:rPr>
        <w:t>Il sottoscritto …………………………………………….…………………………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........... (provincia di ……………………………)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/>
      </w:pPr>
      <w:r>
        <w:rPr>
          <w:rFonts w:cs="Verdana" w:ascii="Verdana" w:hAnsi="Verdana"/>
          <w:sz w:val="20"/>
          <w:szCs w:val="20"/>
        </w:rPr>
        <w:t>La sottoscritta …………………………………………….…………………………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 a ………………………........... (provincia di ……………………………)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del/i bambino/i ………………………………………………………………………………………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e classe………………………………………………………………………………………………………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ttività sportiva……………………………………………………………………………………………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utorizzano  </w:t>
        <w:tab/>
        <w:tab/>
        <w:tab/>
        <w:tab/>
        <w:tab/>
        <w:tab/>
        <w:t xml:space="preserve"> □ Non Autorizzano   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rattamento del/dei proprio/i figlio/i ripresa da incaricati della medesima durante l’anno scolastico 2020-2021 per le attività sportive proposte e di consentire incondizionatamente a S.S.D. A R.L. LaPolismile, l’utilizzo direttamente o indirettamente, senza limitazioni di tempo e di spazio. </w:t>
      </w:r>
    </w:p>
    <w:p>
      <w:pPr>
        <w:pStyle w:val="Normal"/>
        <w:ind w:left="54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il sottoscritto cede S.S.D. A R.L. LaPolismile, in via gratuita e nell’ampiezza massima consentita dalla legge l’utilizzo in perpetuo delle immagini fotografiche di cui sopra sia per usi redazionali in relazione alle iniziative da realizzarsi per gli anni a venire, sia per finalità di archivio, sia a scopo pubblicitario su materiale promozionale, pubblicazioni periodiche o riviste, internet, tv con libertà di utilizzazione su qualsiasi supporto utilizzato per la fissazione delle immagini e delle prestazioni quali audio, video, foto, filmati, supporti multimediali, supporti digitali, riprese televisive, supporti magnetici ecc., oltre alla messa in onda su televisioni pubbliche, private e a pagamento, Internet, sale cinematografiche ed ogni altro mezzo di comunicazione purché le immagini stesse non ledano la dignità e/o l’immagine della persona e comunque siano inserite in un contesto ludico/sportivo.</w:t>
      </w:r>
    </w:p>
    <w:p>
      <w:pPr>
        <w:pStyle w:val="Normal"/>
        <w:ind w:left="54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osa e l’utilizzo delle immagini sono da considerarsi effettuate in forma del tutto gratuita.</w:t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ino, 01/09/2020</w:t>
      </w:r>
    </w:p>
    <w:p>
      <w:pPr>
        <w:pStyle w:val="Normal"/>
        <w:tabs>
          <w:tab w:val="clear" w:pos="708"/>
          <w:tab w:val="left" w:pos="5940" w:leader="none"/>
        </w:tabs>
        <w:ind w:left="59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3540" w:right="81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(Firma madre)</w:t>
      </w:r>
    </w:p>
    <w:p>
      <w:pPr>
        <w:pStyle w:val="Normal"/>
        <w:ind w:left="3540" w:right="8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940" w:right="11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3540" w:right="81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(Firma pad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0:00Z</dcterms:created>
  <dc:creator>iandolino</dc:creator>
  <dc:description/>
  <cp:keywords/>
  <dc:language>en-US</dc:language>
  <cp:lastModifiedBy>Marzia</cp:lastModifiedBy>
  <cp:lastPrinted>2019-09-03T17:50:00Z</cp:lastPrinted>
  <dcterms:modified xsi:type="dcterms:W3CDTF">2020-09-11T13:15:00Z</dcterms:modified>
  <cp:revision>4</cp:revision>
  <dc:subject/>
  <dc:title>Oggetto : MODELLO LIBERATORIA</dc:title>
</cp:coreProperties>
</file>